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апреля 2016г. № 40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Mangal"/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образования «Шелангерское сельское поселение» от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г.  №  </w:t>
      </w:r>
      <w:r>
        <w:rPr>
          <w:b/>
          <w:sz w:val="28"/>
          <w:szCs w:val="28"/>
          <w:lang w:val="ru-RU"/>
        </w:rPr>
        <w:t>17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  <w:lang w:eastAsia="ar-SA"/>
        </w:rPr>
        <w:t xml:space="preserve">«Выдача разрешения на ввод объекта в эксплуатацию», утвержденный постановлением администрации муниципального образования «Шелангерское сельское поселение»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25.03.2016г. № 02-03-2016, руководствуясь пунктом 12 статьи 14, статья 11.2,  Федерального закона от 27.07.2010 №210-ФЗ «Об  организации предоставления государственных и муниципальных услуг»,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1E1E1E"/>
          <w:sz w:val="28"/>
          <w:szCs w:val="28"/>
          <w:lang w:val="ru-RU"/>
        </w:rPr>
      </w:pPr>
      <w:r>
        <w:rPr>
          <w:color w:val="1E1E1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</w:rPr>
        <w:t>«Принятие на учёт малоим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уждающихся в жилых помещениях, предоставляемых по договор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го найма администрацией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25.09.2012 г. № 142</w:t>
      </w:r>
      <w:r>
        <w:rPr>
          <w:sz w:val="28"/>
          <w:szCs w:val="28"/>
          <w:lang w:val="ru-RU"/>
        </w:rPr>
        <w:t xml:space="preserve"> (далее - Административный</w:t>
        <w:tab/>
        <w:t xml:space="preserve"> регламент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2.15. Административного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мещение для предоставления муниципальной услуги должно соответствовать требованиям, в том числе обеспечивать доступность инвалидов к помещению для предоставления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ункт 5.8. Административного регламента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 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Е.В. Васильева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EBD16D9590066F7EC5176C78C47916DE5F2476818A2EC487D644DD0D8CFA4009B562ED916094BBDm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2:00Z</dcterms:created>
  <dc:creator>1</dc:creator>
  <dc:description/>
  <dc:language>en-US</dc:language>
  <cp:lastModifiedBy>User</cp:lastModifiedBy>
  <cp:lastPrinted>2016-04-15T08:44:00Z</cp:lastPrinted>
  <dcterms:modified xsi:type="dcterms:W3CDTF">2016-04-15T10:22:00Z</dcterms:modified>
  <cp:revision>2</cp:revision>
  <dc:subject/>
  <dc:title>РОССИЙ ФЕДЕРАЦИЙ</dc:title>
</cp:coreProperties>
</file>